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中国</w:t>
      </w:r>
      <w:r>
        <w:rPr>
          <w:b/>
          <w:bCs/>
          <w:sz w:val="36"/>
          <w:szCs w:val="36"/>
        </w:rPr>
        <w:t>杂志媒体</w:t>
      </w:r>
      <w:r>
        <w:rPr>
          <w:b/>
          <w:bCs/>
          <w:sz w:val="36"/>
          <w:szCs w:val="36"/>
        </w:rPr>
        <w:t>创新报告</w:t>
      </w:r>
      <w:r>
        <w:rPr>
          <w:b/>
          <w:bCs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方案说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言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开始，</w:t>
      </w:r>
      <w:r>
        <w:rPr>
          <w:sz w:val="28"/>
          <w:szCs w:val="28"/>
        </w:rPr>
        <w:t>FIPP</w:t>
      </w:r>
      <w:r>
        <w:rPr>
          <w:sz w:val="28"/>
          <w:szCs w:val="28"/>
        </w:rPr>
        <w:t>国际期刊联盟每年推出《世界杂志媒体创新报告》。</w:t>
      </w:r>
      <w:r>
        <w:rPr>
          <w:sz w:val="28"/>
          <w:szCs w:val="28"/>
        </w:rPr>
        <w:t>FIPP</w:t>
      </w:r>
      <w:r>
        <w:rPr>
          <w:sz w:val="28"/>
          <w:szCs w:val="28"/>
        </w:rPr>
        <w:t>组织专家顾问团队，在全球范围内搜集杂志媒体公司和相关企业的创新案例，整理编撰成文。该报告自发布以来，在全球业界引发巨大反响，被誉为“杂志业者的必读之物”。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中国期刊协会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始，经</w:t>
      </w:r>
      <w:r>
        <w:rPr>
          <w:sz w:val="28"/>
          <w:szCs w:val="28"/>
        </w:rPr>
        <w:t>FIPP</w:t>
      </w:r>
      <w:r>
        <w:rPr>
          <w:sz w:val="28"/>
          <w:szCs w:val="28"/>
        </w:rPr>
        <w:t>独家授权引进中文版，已连续编译、出版三年。不少主管部门领导和行业人士都读到过，给予了很高的评价。同时，协会也一直在推动中国杂志媒体创新案例入选该世界报告，但效果不彰。协会曾与英文版报告主编探讨，其认为：“中国杂志业界肯定有很多很好的创新案例，之所以不能入选，最大的障碍是语言问题。我们没有精通中文、熟悉中国杂志情况的专家，来推荐和撰写相关案例。”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为了弥补这一缺憾，从根本上推动中国杂志行业的创新发展，中国期刊协会拟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起，征集挖掘中国业内杂志媒体创新案例，撰写年度《中国杂志媒体创新报告》，并向业内发布。同时还将甄选优秀案例向</w:t>
      </w:r>
      <w:r>
        <w:rPr>
          <w:sz w:val="28"/>
          <w:szCs w:val="28"/>
        </w:rPr>
        <w:t>FIPP</w:t>
      </w:r>
      <w:r>
        <w:rPr>
          <w:sz w:val="28"/>
          <w:szCs w:val="28"/>
        </w:rPr>
        <w:t>国际期刊联盟推荐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现将方案说明如下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计发布时间及平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第二届中国武汉期刊交易博览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与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世界杂志媒体创新报告》中文版同期发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宗旨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推动中国杂志媒体行业创新发展，推进国际杂志媒体行业融合交流。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内容架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案例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左右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趋势综述（</w:t>
      </w:r>
      <w:r>
        <w:rPr>
          <w:sz w:val="28"/>
          <w:szCs w:val="28"/>
        </w:rPr>
        <w:t>3~5</w:t>
      </w:r>
      <w:r>
        <w:rPr>
          <w:sz w:val="28"/>
          <w:szCs w:val="28"/>
        </w:rPr>
        <w:t>篇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数据统计（附表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流程及时间表</w:t>
      </w:r>
    </w:p>
    <w:p>
      <w:pPr>
        <w:pStyle w:val="Style15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成立报告编委会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底）——制定报告方案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底）——征集和提交案例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底</w:t>
      </w:r>
      <w:r>
        <w:rPr>
          <w:bCs/>
          <w:sz w:val="28"/>
          <w:szCs w:val="28"/>
        </w:rPr>
        <w:t>~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），同期编辑采集相关第三方数据，并根据提交案例陆续回访——编委会讨论确定入选案例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前）——编辑采访、撰写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开始）——初稿提交编委会审定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前）——修改定稿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前）——编辑排版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日前）——出版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前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创新案例征集办法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创新案例含义</w:t>
      </w:r>
    </w:p>
    <w:p>
      <w:pPr>
        <w:pStyle w:val="Normal"/>
        <w:ind w:firstLine="560"/>
        <w:rPr/>
      </w:pPr>
      <w:r>
        <w:rPr>
          <w:sz w:val="28"/>
          <w:szCs w:val="28"/>
        </w:rPr>
        <w:t>围绕杂志媒体（期刊）各经营层面的创新均可征集入内。包括：产品创新（内容</w:t>
      </w:r>
      <w:r>
        <w:rPr>
          <w:sz w:val="28"/>
          <w:szCs w:val="28"/>
        </w:rPr>
        <w:t>/</w:t>
      </w:r>
      <w:r>
        <w:rPr>
          <w:sz w:val="28"/>
          <w:szCs w:val="28"/>
        </w:rPr>
        <w:t>编辑领域）、营销创新（广告领域）、影响创新（发行和传播领域）、新媒体创新、跨界创新（非媒体领域）、初创企业（概念及商业模式创新）、其他相关创新等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可参考</w:t>
      </w:r>
      <w:r>
        <w:rPr>
          <w:sz w:val="28"/>
          <w:szCs w:val="28"/>
        </w:rPr>
        <w:t>2011~2013</w:t>
      </w:r>
      <w:r>
        <w:rPr>
          <w:sz w:val="28"/>
          <w:szCs w:val="28"/>
        </w:rPr>
        <w:t>年《世界杂志媒体创新报告》中文版目录标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：有数据支持，证明上述创新举措对本杂志媒体的发行量、广告收入、阅读数据、品牌影响力、成本控制等运营数据有切实提升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创新案例时效性要求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由于本报告定位于年度报告，今后将一年一版；因此，要求本报告上述创新举措发生（不一定是才开始）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一般而言，一个创新政策的实施和创新效果的显现不是一个短期行为，所以创新举措不一定是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才开始，但本年度报告所入选的案例，应该是能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里已能体现出一定效果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案例主体单位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中国正式期刊出版物单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与期刊业务紧密相关的相关产业链企业单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征集形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推荐。各省市新闻出版广电总局报刊处、各期刊分会、中央各直属出版单位均可推荐下属单位及企业的创新案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荐。符合案例主体单位范围的企事业单位，均可自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案例提交时间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即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办法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报告将由中国期刊协会与传媒梦工场研究院联合出品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提交案例，或购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《世界杂志媒体创新报告》中文版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：中国期刊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0-68236581 13601395175  </w:t>
      </w:r>
      <w:hyperlink r:id="rId2">
        <w:r>
          <w:rPr>
            <w:rStyle w:val="InternetLink"/>
            <w:sz w:val="28"/>
            <w:szCs w:val="28"/>
          </w:rPr>
          <w:t>tanhaiyan121@163.com</w:t>
        </w:r>
      </w:hyperlink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案例采访事宜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：传媒梦工场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71-85311350 13600538031 </w:t>
      </w:r>
      <w:hyperlink r:id="rId3">
        <w:r>
          <w:rPr>
            <w:rStyle w:val="InternetLink"/>
            <w:sz w:val="28"/>
            <w:szCs w:val="28"/>
          </w:rPr>
          <w:t>qyuan@8531.cn</w:t>
        </w:r>
      </w:hyperlink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中国杂志媒体创新报告》编委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：中国期刊协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传媒梦工场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委会主任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期刊协会会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副主任：侯正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期刊协会常务副会长兼秘书长</w:t>
      </w:r>
    </w:p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期刊协会常务副秘书长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钱鹏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期刊协会数字分会常务副会长</w:t>
      </w:r>
    </w:p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媒梦工场</w:t>
      </w:r>
      <w:r>
        <w:rPr>
          <w:sz w:val="28"/>
          <w:szCs w:val="28"/>
        </w:rPr>
        <w:t>CEO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执行主编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媒梦工场研究院首席研究员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谭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期刊协会数字分会秘书长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haiyan121@163.com" TargetMode="External"/><Relationship Id="rId3" Type="http://schemas.openxmlformats.org/officeDocument/2006/relationships/hyperlink" Target="mailto:qyuan@8531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5:00Z</dcterms:created>
  <dc:creator>Tian</dc:creator>
  <dc:description/>
  <cp:keywords/>
  <dc:language>en-US</dc:language>
  <cp:lastModifiedBy>Freya</cp:lastModifiedBy>
  <dcterms:modified xsi:type="dcterms:W3CDTF">2014-05-20T01:55:00Z</dcterms:modified>
  <cp:revision>5</cp:revision>
  <dc:subject/>
  <dc:title>《中国期刊数字创新报告》（暂定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